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7795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</w:rPr>
        <w:t>Anche la Sds Pistoiese protagonis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</w:rPr>
        <w:t>del Sistema antitratta tosca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32"/>
          <w:szCs w:val="32"/>
        </w:rPr>
        <w:t>La Società della Salute parteciperà alla coprogettazione del Satis 2017-2019. A livello regionale sono 38 i soggetti pubblici e privati coinvolti. Obiettivo prioritario il sostegno alle vittime di tratta e di sfruttamento: prostituzione, lavoro, accattonaggio, attività illegali. Le interconnessioni con i flussi di migranti, soprattutto mino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PISTOIA 26.08.2017 - La Società della Salute Pistoiese parteciperà alla coprogettazione del progetto S.A.T.I.S., ovvero il Sistema antitratta toscano di integrazione sociale, per il periodo dicembre 2017 – febbraio 2019. Lo ha deciso l'assemblea dei soci della SdS nella sua prima seduta dopo il nuovo insediamento, che ha portato all'elezione alla presidenza di Alessandro Tomasi, sindaco di Pistoia. 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Questa - commenta Alessandro Tomasi - è una risposta concreta alle vittime di tratta e di sfruttamento. Stiamo parlando soprattutto di donne costrette a prostituirsi e di minori che hanno subìto e subiscono indicibili violenze. Davanti a simili barbarie siamo in dovere di intervenire. Per noi si tratta di una sacrosanta priorità: questa è la via da seguire, con azioni mirate, impegno, e progetti strutturati. Ora più che mai, con il fenomeno della tratta di esseri umani in crescita, occorre muoversi in questo senso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anti soggetti coinvol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Il progetto del quale la Società della Salute Zona Pisana, insieme alla Regione Toscana, è stata capofila, vede il coinvolgimento di ben 38 diversi soggetti pubblici e privati - comuni, province, SdS, associazioni – ed ha come obiettivo il sostegno alle vittime di tratta e di sfruttamento. Il progetto è stato finanziato dal Dipartimento delle Pari Opportunità della Presidenza del Consiglio dei Ministri con un primo Bando (1/2016, dal 01/09/2016 al 30/11/2017) e uno successivo (Bando 2/2017, dicembre 2017 – febbraio 2019), e prevede due momenti di intervento: una fase iniziale finalizzata ad assicurare condizioni di alloggio, vitto e assistenza sanitaria adeguate e una successiva mirata specificamente all’assistenza e all’integrazione socia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Fenomeno in cresci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Il fenomeno della tratta e dello sfruttamento di esseri umani, presente in Italia ed in Toscana oramai da molti anni, è in continua crescita e sta assumendo connotazioni sempre più complesse. Oltre alla prostituzione, infatti, si sono consolidate altre forme di sfruttamento, nell'ambito del lavoro, dell'accattonaggio e delle attività illegali. E anche l'ondata di migranti e minori non accompagnati, sia ragazzi che ragazze, è colpita in misura significativa dalla tratta e dallo sfruttamento. L'evidenza di questa interconnessione ha accentuato la necessità di sviluppare interventi mirati alle categorie più vulnerabili di migranti (in particolare donne e minori). Decisivo, da questo punto di vista, il coordinamento degli interventi su tutto il territorio regionale, in collaborazione con le Prefetture e le Commissioni Territoriali e con i Centri di Accoglienza Straordinaria (CAS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Tipologia di interventi e destinata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Gli interventi previsti nel progetto S.A.T.I.S. comprendono programmi di assistenza e integrazione sociale; azioni di emersione, identificazione e prima assistenza; strategie di prevenzione, protezione e reinserimento socio lavorativo delle vittime. I destinatari sono uomini e donne vittime di sfruttamento lavorativo (edilizia, agricoltura, ristorazione, lavoro domestico e assistenziale); adulti e minori sfruttati nella prostituzione; vittime di forme di violenza e grave sfruttamento in ambiti quali l’accattonaggio e le attività illegali forzate (matrimoni forzati, spaccio e furto conto terzi, etc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Il progetto SATIS 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Il prossimo passaggio, ovvero il progetto “SATIS II”, si caratterizza per l’immediata “cantierabilità”: tutte le attività, comprese quelle di accoglienza, sono già funzionanti e immediatamente attivabili dalla data di avvio della seconda annualità, ovvero il 1 dicembre 2017, in continuità con la progettualità 2016/2017: attualmente il complesso dei servizi dispone di 60 posti in accoglienza, ma si mira ad un aumento minimo pari al 5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La realtà pistoie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Gli interventi, nella zona di sua competenza, sono coordinati dalla Socieà della Salute Pistoiese (fino al 2015 era la Provincia a fare da capofila in occasione dei bandi ministeriali) in collaborazione con la Diocesi di Pistoia. Sul territorio è presente una struttura per l'accoglienza residenziale (Casa Conchiglia a Pistoia), per un totale di 8 posti. Le risorse economiche assegnate a questo intervento, per i 15 mesi di durata del progetto (quindi fino alla fine di novembre di quest'anno) sono state, a livello provinciale, pari a € 140.905,00 (fondi del Ministero) e € 7.500,00 di cofinanziamento da parte della Società della Salute pistoie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Uno sportello di ascolto e più posti in residenza</w:t>
      </w:r>
    </w:p>
    <w:p>
      <w:pPr>
        <w:pStyle w:val="Default"/>
        <w:spacing w:before="0" w:after="160"/>
        <w:jc w:val="both"/>
        <w:rPr/>
      </w:pPr>
      <w:r>
        <w:rPr>
          <w:rFonts w:cs="Garamond" w:ascii="Garamond" w:hAnsi="Garamond"/>
          <w:i w:val="false"/>
          <w:iCs w:val="false"/>
          <w:sz w:val="28"/>
          <w:szCs w:val="28"/>
          <w:u w:val="none"/>
        </w:rPr>
        <w:t xml:space="preserve">Già programmati, infine, altri due interventi: il primo è </w:t>
      </w:r>
      <w:r>
        <w:rPr>
          <w:rStyle w:val="Carpredefinitoparagrafo"/>
          <w:rFonts w:cs="Garamond" w:ascii="Garamond" w:hAnsi="Garamond"/>
          <w:sz w:val="28"/>
          <w:szCs w:val="28"/>
        </w:rPr>
        <w:t>l'attivazione di uno sportello di ascolto presso il seminario Vescovile, in uno spazio messo a disposizione dalla Diocesi di Pistoia, per offrire tutti gli strumenti informativi possibili alle potenziali vittime; il secondo è l</w:t>
      </w:r>
      <w:r>
        <w:rPr>
          <w:rFonts w:cs="Garamond" w:ascii="Garamond" w:hAnsi="Garamond"/>
          <w:sz w:val="28"/>
          <w:szCs w:val="28"/>
        </w:rPr>
        <w:t>'aumento dei posti per l'accoglienza residenziale a Pistoia, che passeranno dagli 8 attuali a 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Times New Roman"/>
      <w:b/>
      <w:color w:val="365F91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Times New Roman"/>
      <w:b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Times New Roman"/>
      <w:b/>
      <w:i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cs="Times New Roman"/>
      <w:i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Times New Roman"/>
      <w:i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Maintexte">
    <w:name w:val="maintexte"/>
    <w:basedOn w:val="Carpredefinitoparagrafo"/>
    <w:qFormat/>
    <w:rPr/>
  </w:style>
  <w:style w:type="character" w:styleId="Allineamentotestogiustificato1">
    <w:name w:val="allineamento_testo_giustificato1"/>
    <w:qFormat/>
    <w:rPr>
      <w:caps w:val="false"/>
      <w:smallCaps w:val="false"/>
      <w:vanish w:val="fals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Caratterepredefinitoparagrafo">
    <w:name w:val="Carattere predefinito 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Sc">
    <w:name w:val="sc"/>
    <w:basedOn w:val="Caratterepredefinitoparagrafo"/>
    <w:qFormat/>
    <w:rPr/>
  </w:style>
  <w:style w:type="character" w:styleId="Allineamentotestogiustificato11">
    <w:name w:val="allineamentotestogiustificato1"/>
    <w:basedOn w:val="Caratterepredefinitoparagrafo"/>
    <w:qFormat/>
    <w:rPr>
      <w:caps w:val="false"/>
      <w:smallCaps w:val="false"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WWCaratterepredefinitoparagrafo">
    <w:name w:val="WW-Carattere predefinito paragrafo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Titolo7Carattere">
    <w:name w:val="Titolo 7 Carattere"/>
    <w:basedOn w:val="DefaultParagraphFont"/>
    <w:qFormat/>
    <w:rPr>
      <w:rFonts w:ascii="Cambria" w:hAnsi="Cambria" w:cs="Times New Roman"/>
      <w:i/>
      <w:color w:val="404040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TestonotaapidipaginaCarattere">
    <w:name w:val="Testo nota a piè di pagina Carattere"/>
    <w:basedOn w:val="DefaultParagraphFont"/>
    <w:qFormat/>
    <w:rPr>
      <w:sz w:val="20"/>
    </w:rPr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Appleconvertedspace1">
    <w:name w:val="Apple-converted-space"/>
    <w:qFormat/>
    <w:rPr/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AbsatzStandardschriftart">
    <w:name w:val="Absatz-Standardschriftart"/>
    <w:qFormat/>
    <w:rPr/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6Carattere">
    <w:name w:val="Titolo 6 Carattere"/>
    <w:basedOn w:val="DefaultParagraphFont"/>
    <w:qFormat/>
    <w:rPr>
      <w:rFonts w:ascii="Cambria" w:hAnsi="Cambria" w:cs="Times New Roman"/>
      <w:i/>
      <w:color w:val="243F60"/>
    </w:rPr>
  </w:style>
  <w:style w:type="character" w:styleId="Carpredefinitoparagrafo2">
    <w:name w:val="Car. predefinito paragrafo2"/>
    <w:qFormat/>
    <w:rPr/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omma">
    <w:name w:val="comm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rPr/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arpredefinitoparagrafo3">
    <w:name w:val="Car. predefinito paragrafo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Carpredefinitoparagrafo4">
    <w:name w:val="Car. predefinito paragrafo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Garamond" w:hAnsi="Garamond" w:eastAsia="Calibri" w:cs="Arial"/>
    </w:rPr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Garamond" w:hAnsi="Garamond" w:eastAsia="Calibri" w:cs="Garamond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aramond" w:hAnsi="Garamond" w:eastAsia="Garamond" w:cs="Garamond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Garamond" w:hAnsi="Garamond" w:eastAsia="Calibri" w:cs="Garamond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aramond" w:hAnsi="Garamond" w:eastAsia="Calibri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CharLFO4LVL1">
    <w:name w:val="WW_CharLFO4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2">
    <w:name w:val="WW_CharLFO4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3">
    <w:name w:val="WW_CharLFO4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4">
    <w:name w:val="WW_CharLFO4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5">
    <w:name w:val="WW_CharLFO4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6">
    <w:name w:val="WW_CharLFO4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7">
    <w:name w:val="WW_CharLFO4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8">
    <w:name w:val="WW_CharLFO4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9">
    <w:name w:val="WW_CharLFO4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1">
    <w:name w:val="WW_CharLFO5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2">
    <w:name w:val="WW_CharLFO5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3">
    <w:name w:val="WW_CharLFO5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4">
    <w:name w:val="WW_CharLFO5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5">
    <w:name w:val="WW_CharLFO5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6">
    <w:name w:val="WW_CharLFO5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7">
    <w:name w:val="WW_CharLFO5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8">
    <w:name w:val="WW_CharLFO5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9">
    <w:name w:val="WW_CharLFO5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1">
    <w:name w:val="WW_CharLFO6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2">
    <w:name w:val="WW_CharLFO6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3">
    <w:name w:val="WW_CharLFO6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4">
    <w:name w:val="WW_CharLFO6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5">
    <w:name w:val="WW_CharLFO6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6">
    <w:name w:val="WW_CharLFO6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7">
    <w:name w:val="WW_CharLFO6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8">
    <w:name w:val="WW_CharLFO6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9">
    <w:name w:val="WW_CharLFO6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1">
    <w:name w:val="WW_CharLFO7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2">
    <w:name w:val="WW_CharLFO7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3">
    <w:name w:val="WW_CharLFO7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4">
    <w:name w:val="WW_CharLFO7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5">
    <w:name w:val="WW_CharLFO7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6">
    <w:name w:val="WW_CharLFO7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7">
    <w:name w:val="WW_CharLFO7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8">
    <w:name w:val="WW_CharLFO7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9">
    <w:name w:val="WW_CharLFO7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ntenutotabella">
    <w:name w:val="contenutotabella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" w:hAnsi="Arial" w:cs="Arial"/>
      <w:i/>
      <w:iCs/>
      <w:kern w:val="2"/>
      <w:szCs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200"/>
      <w:ind w:left="0" w:right="0" w:firstLine="33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09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Gregoriana">
    <w:name w:val="Gregoriana"/>
    <w:qFormat/>
    <w:pPr>
      <w:widowControl w:val="false"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contextualSpacing/>
      <w:jc w:val="both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8"/>
      <w:szCs w:val="28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NoSpacing1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Mangal"/>
      <w:i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WWPredefinito">
    <w:name w:val="WW-Predefinit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Titolotabella">
    <w:name w:val="Titolo tabella"/>
    <w:basedOn w:val="Contenutotabella1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itolo21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8-26T14:34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